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杭州师范大学外国语学院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届研究生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校级、省级优秀毕业生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拟推荐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名单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eastAsia="zh-CN"/>
        </w:rPr>
        <w:t>校级优秀毕业生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鲍灵婕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褚亚会  吴芬芳  吴智怡  俞佳雯  赵海霞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陈瑞珂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李俊娣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省级优秀毕业生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鲍灵婕  褚亚会   陈瑞珂  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0:00Z</dcterms:created>
  <dc:creator>Lenovo User</dc:creator>
  <dc:description/>
  <dc:language>en-US</dc:language>
  <cp:lastModifiedBy>duanmu</cp:lastModifiedBy>
  <dcterms:modified xsi:type="dcterms:W3CDTF">2021-12-07T07:04:48Z</dcterms:modified>
  <cp:revision>0</cp:revision>
  <dc:subject/>
  <dc:title>优秀学生奖学金获得者名单（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C7C8C9411479EAF5654E3C2FFAE22</vt:lpwstr>
  </property>
  <property fmtid="{D5CDD505-2E9C-101B-9397-08002B2CF9AE}" pid="3" name="KSOProductBuildVer">
    <vt:lpwstr>2052-11.1.0.11045</vt:lpwstr>
  </property>
</Properties>
</file>