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杭州师范大学外国语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省政府奖学金拟推荐名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经自主申请，学院评审，拟推选张欢等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人为外国语学院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省政府奖学金获得者，名单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br/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张  欢  葛欢妮  陈紫琪  杨艳飞  俞宙聪  池  乐  赵媛敏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王  珏  杨平治  张茹婷  黄可歆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王晓彤  沈芳婷  何穗杨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蒋佩玲  陈文琪  王佳莹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徐  悦  林陈红  王  琦  陈  倩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张  怡  沈殊逸  朱沁瑶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郑欣然  田子夜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徐小淇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王玉铭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邱佳慧  王  露  金宣慧  蔡拉拉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杨得睿  项跃佳  吴雨鑫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韩海佳  朱  婧  梁华静  蒋  焕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沈奕含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周  琴  黄曾妮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陈宣好  苏琦冰  王晨琳  周欣妮  王梦妮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赵  叶  夏雨欣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芮普昕  潘舒婷  董佳颖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黄诗韵（增补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如对以上内容有异议，请在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前联系林祯昊老师，电话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886292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，办公室恕园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9-20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center"/>
        <w:outlineLvl w:val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外国语学院学工办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right"/>
        <w:outlineLvl w:val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00"/>
        <w:jc w:val="right"/>
        <w:outlineLvl w:val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文档结构图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0:00Z</dcterms:created>
  <dc:creator>Lenovo User</dc:creator>
  <dc:description/>
  <dc:language>en-US</dc:language>
  <cp:lastModifiedBy>林祯昊</cp:lastModifiedBy>
  <dcterms:modified xsi:type="dcterms:W3CDTF">2020-10-30T06:57:37Z</dcterms:modified>
  <cp:revision>2</cp:revision>
  <dc:subject/>
  <dc:title>优秀学生奖学金获得者名单（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