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附件：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开学后勤服务公告</w:t>
      </w:r>
    </w:p>
    <w:p>
      <w:pPr>
        <w:pStyle w:val="Normal"/>
        <w:jc w:val="center"/>
        <w:rPr/>
      </w:pPr>
      <w:r>
        <w:rPr/>
        <w:t>仓前校区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268"/>
        <w:gridCol w:w="141"/>
        <w:gridCol w:w="278"/>
        <w:gridCol w:w="2049"/>
        <w:gridCol w:w="1642"/>
        <w:gridCol w:w="2477"/>
      </w:tblGrid>
      <w:tr>
        <w:trPr>
          <w:trHeight w:val="51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服务项目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服务地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服务时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服务内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272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预约堂食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恕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楼一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民族风味餐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恕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楼一楼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休闲餐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恕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楼一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众餐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恕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楼二楼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选餐厅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6:30-09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:30-13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:30-18: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5880846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“杭师大数字校园”微信公众号或杭师大智慧校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专属钉钉版）提前一天（截止当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前）进行预约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预约系统自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日零时启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倡自带餐盒，打包带走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佩戴口罩刷码进入餐厅，保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距离排队，一人一桌，同向就餐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暂停供应免费汤、免费调味品和卤味冷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暂停恕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一楼教职工专窗服务。</w:t>
            </w:r>
          </w:p>
        </w:tc>
      </w:tr>
      <w:tr>
        <w:trPr>
          <w:trHeight w:val="624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勤园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号楼一楼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众餐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勤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楼三楼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工餐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仅限教工）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55037135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慎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楼一楼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众餐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慎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楼二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众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餐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慎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楼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民族风味餐厅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96593852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恕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楼三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食广场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:30-21: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勤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楼二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食广场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预约取餐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恕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楼一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肯德基校园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:00-22: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671711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肯德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支付宝、微信小程序预定，自行取餐或骑手送餐。</w:t>
            </w:r>
          </w:p>
        </w:tc>
      </w:tr>
      <w:tr>
        <w:trPr>
          <w:trHeight w:val="624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博文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—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内大厅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30-13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:30-18: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“杭师大数字校园”微信公众号或杭师大智慧校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专属钉钉版）提前一天（截止当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前）进行预约和支付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预约系统自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日零时启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仅限中、晚餐，凭码取餐，保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距离排队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按要求处理餐余垃圾。</w:t>
            </w:r>
          </w:p>
        </w:tc>
      </w:tr>
      <w:tr>
        <w:trPr>
          <w:trHeight w:val="624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精思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厅门口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进学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厅门口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恕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楼一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风味餐厅大厅门口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恕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楼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美食广场大厅门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勤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楼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美食广场大厅门口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临时供餐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供餐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博文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侧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对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供餐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博文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侧）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:15-0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30-13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:30-18: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园卡刷卡支付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早餐可自选，中、晚餐供应套餐（行政楼临时供应点仅供应中餐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距离排队选餐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按要求处理餐余垃圾。</w:t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供餐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恕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后（河边）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供餐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精思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对面（幼儿园侧）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供餐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诚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大厅门口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供餐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行政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厅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:30-12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每周一至周五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净菜服务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勤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三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:30-13:00</w:t>
              <w:br/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周一至周五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869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恕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一楼临时净菜点取消</w:t>
            </w:r>
          </w:p>
        </w:tc>
      </w:tr>
      <w:tr>
        <w:trPr>
          <w:trHeight w:val="168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本科生、研究生住宿服务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关门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至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:30-23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至周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:30-23: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54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电话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封闭式管理，暂谢绝楼内会客；学生按要求每日自测体温并配合开展体温抽测；按要求做好垃圾分类。</w:t>
            </w:r>
          </w:p>
        </w:tc>
      </w:tr>
      <w:tr>
        <w:trPr>
          <w:trHeight w:val="239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留学生住宿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恕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20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739326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留学生入住须出具学院同意入住通知单和护照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施封闭式管理，暂谢绝楼内会客；配合开展体温抽测；按要求做好垃圾分类。</w:t>
            </w:r>
          </w:p>
        </w:tc>
      </w:tr>
      <w:tr>
        <w:trPr>
          <w:trHeight w:val="69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教师临时休息用房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恕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理入住时间截止当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: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835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住教职工须出示本人身份证、校园卡、校园通行证和学校防控办同意返校审批单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接受校外人员入住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勤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楼暂不开放。</w:t>
            </w:r>
          </w:p>
        </w:tc>
      </w:tr>
      <w:tr>
        <w:trPr>
          <w:trHeight w:val="112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教育交流中心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恕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5555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物业服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仓前校区开学保障需要和疫情防控工作安排提供服务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【维修】校内部分零星维修、水电保障等服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544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场预约须经学校防控办审批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按照教务处课表安排开放。</w:t>
            </w:r>
          </w:p>
        </w:tc>
      </w:tr>
      <w:tr>
        <w:trPr>
          <w:trHeight w:val="35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【会务】会场布置、物品搬运、横幅悬挂等服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5702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【清卫绿化】校园环境卫生保洁维护、绿色植物养护、时花培育、绿色植物摆放等服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5452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【楼群】楼宇开关门、公共区域卫生保洁等服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6993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5461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【收发】邮政快递、信件、报纸杂志、机要等服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1179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时总值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865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需拨打全号）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一卡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服务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至周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:45-17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至周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:30-15: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54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佩戴口罩进入大厅，保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距离排队。</w:t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商贸服务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文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超市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30-22: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75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5813813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文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超市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80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5802156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佩戴口罩进入大厅，保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距离排队。</w:t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思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猫超市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027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67107678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学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猫超市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99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57575792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文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菜鸟驿站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00-20: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58742195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思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菜鸟驿站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82426136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学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菜鸟驿站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82423126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恕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水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30-16: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54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678004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86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文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一楼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599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荐使用云打印或线上发送资料至文印室打印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佩戴口罩进入大厅，保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距离排队。</w:t>
            </w:r>
          </w:p>
        </w:tc>
      </w:tr>
      <w:tr>
        <w:trPr>
          <w:trHeight w:val="46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慎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印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9996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果店、奶茶店、理发店、一鸣奶吧、晓风书屋、天猫咖啡等商业网点的具体营业时间、防疫要求详见各网点告示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110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佩戴口罩进入服务场所，保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距离排队。</w:t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教职工班车服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车线路站点保持不变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车运行时间保持不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129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前一天于每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前通过各线路微信群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8612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预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乘车前配合测温，并出示校园卡和校园通行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玉皇山校区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014"/>
        <w:gridCol w:w="2522"/>
        <w:gridCol w:w="1864"/>
        <w:gridCol w:w="253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服务项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服务地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服务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57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预约堂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楼大众餐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中餐起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:30-09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30-13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:30-18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549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“杭师大数字校园”微信公众号或杭师大智慧校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专属钉钉版）提前一天（截止当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前）进行预约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预约系统自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日零时启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倡自带餐盒，打包带走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佩戴口罩刷码进入餐厅，保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距离排队，一人一桌，同向就餐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暂停供应免费汤、免费调味品和卤味冷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暂停教师专窗服务。</w:t>
            </w:r>
          </w:p>
        </w:tc>
      </w:tr>
      <w:tr>
        <w:trPr>
          <w:trHeight w:val="85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楼仁和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中餐起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30-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:00-21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1672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580498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提前通过电话预约订餐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佩戴口罩进入餐厅，保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距离排队，一人一桌，同向就餐。</w:t>
            </w:r>
          </w:p>
        </w:tc>
      </w:tr>
      <w:tr>
        <w:trPr>
          <w:trHeight w:val="85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预约取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楼餐厅西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:15-0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30-13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:30-18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549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、晚餐通过“杭师大数字校园”微信公众号或杭师大智慧校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专属钉钉版）提前一天（截止当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前）进行预约和支付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预约系统自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日零时启用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、晚餐凭码取餐，保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距离排队（早餐可现场付费取餐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按要求处理餐余垃圾。</w:t>
            </w:r>
          </w:p>
        </w:tc>
      </w:tr>
      <w:tr>
        <w:trPr>
          <w:trHeight w:val="172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宿服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关门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至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:30-23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至周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:30-23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96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女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027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男生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封闭式管理，暂谢绝楼内会客；学生按要求每日自测体温并配合开展体温抽测；按要求做好垃圾分类。</w:t>
            </w:r>
          </w:p>
        </w:tc>
      </w:tr>
      <w:tr>
        <w:trPr>
          <w:trHeight w:val="100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一卡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服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厅过道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周一、三、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-16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589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佩戴口罩，保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距离排队。</w:t>
            </w:r>
          </w:p>
        </w:tc>
      </w:tr>
      <w:tr>
        <w:trPr>
          <w:trHeight w:val="857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浴室服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公共浴室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:30-10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30-22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716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见现场服务公告</w:t>
            </w:r>
          </w:p>
        </w:tc>
      </w:tr>
      <w:tr>
        <w:trPr>
          <w:trHeight w:val="85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公共浴室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开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96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女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027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男生）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商贸服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市服务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:00-22:0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716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佩戴口罩进入服务场所，保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距离排队。</w:t>
            </w:r>
          </w:p>
        </w:tc>
      </w:tr>
      <w:tr>
        <w:trPr>
          <w:trHeight w:val="56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果铺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  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:00-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00-20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活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322950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86548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85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递服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巢智能柜自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85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印收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至周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:00-17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547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荐使用云打印或线上发送资料至文印室打印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佩戴口罩进入大厅，保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距离排队。</w:t>
            </w:r>
          </w:p>
        </w:tc>
      </w:tr>
      <w:tr>
        <w:trPr>
          <w:trHeight w:val="857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物业服务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玉皇山校区开学保障需要和疫情防控工作安排提供服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【维修】校内部分零星维修、水电保障等服务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548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85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【会务】会场布置、物品搬运、横幅悬挂等服务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85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【清卫绿化】校园环境卫生保洁维护、绿色植物养护、绿色植物摆放等服务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85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【楼群】楼宇开关门、公共区域卫生保洁等服务，服务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:00-21:0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下沙校区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268"/>
        <w:gridCol w:w="2268"/>
        <w:gridCol w:w="1984"/>
        <w:gridCol w:w="2326"/>
      </w:tblGrid>
      <w:tr>
        <w:trPr>
          <w:trHeight w:val="51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服务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服务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服务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41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预约堂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园一楼餐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:30—9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30—13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:30—1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729445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57151707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置度校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前一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当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进行堂食的预约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预约系统自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日零时启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倡自带餐盒，打包带走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佩戴口罩刷码进入餐厅，保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距离排队，两人一桌，同向就餐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暂停供应免费汤、免费调味品和卤味冷菜。</w:t>
            </w:r>
          </w:p>
        </w:tc>
      </w:tr>
      <w:tr>
        <w:trPr>
          <w:trHeight w:val="107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仁园二楼餐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886524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90123956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仁园一楼美食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:30—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671185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58844884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预约取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活区西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公寓楼下生活成长指导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斜对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30-13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:30-18: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42005669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置度校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进行第二天的取餐预约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预约系统自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日零时启用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、晚餐凭码取餐，保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距离排队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按要求处理餐余垃圾。</w:t>
            </w:r>
          </w:p>
        </w:tc>
      </w:tr>
      <w:tr>
        <w:trPr>
          <w:trHeight w:val="130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活区东区公寓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中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东面咖啡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门口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临时供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园一楼餐厅西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仁园二楼餐厅北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:15-08: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42005669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园卡刷卡支付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应套餐，保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距离排队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按要求处理餐余垃圾。</w:t>
            </w:r>
          </w:p>
        </w:tc>
      </w:tr>
      <w:tr>
        <w:trPr>
          <w:trHeight w:val="89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仁园二楼餐厅北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30-13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:30-18: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住宿服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关门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至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:30-22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至周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:30-2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59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电话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封闭式管理，暂谢绝楼内会客；配合开展体温抽测；按要求做好垃圾分类。</w:t>
            </w:r>
          </w:p>
        </w:tc>
      </w:tr>
      <w:tr>
        <w:trPr>
          <w:trHeight w:val="93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一卡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仁和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底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至周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:45-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589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佩戴口罩进入大厅，保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距离排队。</w:t>
            </w:r>
          </w:p>
        </w:tc>
      </w:tr>
      <w:tr>
        <w:trPr>
          <w:trHeight w:val="61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商贸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园教育超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:30-22: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5925   1385712416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佩戴口罩进入大厅或服务场所，保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距离排队。</w:t>
            </w:r>
          </w:p>
        </w:tc>
      </w:tr>
      <w:tr>
        <w:trPr>
          <w:trHeight w:val="55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仁园教育超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活区二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公寓外沿街商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:00-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98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5545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灵峰超市、照相馆、眼镜店、水果店、移动营业厅、小吃店、散装食</w:t>
            </w:r>
            <w:r>
              <w:rPr>
                <w:rFonts w:ascii="宋体;SimSun" w:hAnsi="宋体;SimSun" w:cs="宋体;SimSun"/>
                <w:szCs w:val="21"/>
              </w:rPr>
              <w:t>品店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网点的具体营业时间、防疫要求详见各网点告示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671185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8816487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活区东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公寓楼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:30--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139507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82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物业服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下沙校区开学保障需要和疫情防控工作安排提供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【维修】校内部分零星维修、水电保障等服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51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电话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93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【楼群会务】会场布置、物品搬运、横幅悬挂，楼宇开关门、公共区域卫生保洁等服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129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93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【清卫绿化】校园环境卫生保洁维护、绿色植物养护、时花培育、绿色植物摆放等服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6594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-720" w:firstLine="417"/>
        <w:rPr>
          <w:rFonts w:ascii="仿宋;Arial Unicode MS" w:hAnsi="仿宋;Arial Unicode MS" w:eastAsia="仿宋;Arial Unicode MS" w:cs="仿宋;Arial Unicode MS"/>
          <w:bCs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28"/>
          <w:szCs w:val="28"/>
        </w:rPr>
        <w:t>备注：</w:t>
      </w:r>
      <w:r>
        <w:rPr>
          <w:rFonts w:eastAsia="仿宋;Arial Unicode MS" w:cs="仿宋;Arial Unicode MS" w:ascii="仿宋;Arial Unicode MS" w:hAnsi="仿宋;Arial Unicode MS"/>
          <w:bCs/>
          <w:color w:val="000000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28"/>
          <w:szCs w:val="28"/>
        </w:rPr>
        <w:t>西斗门各楼宇正常开放，</w:t>
      </w:r>
      <w:r>
        <w:rPr>
          <w:rFonts w:eastAsia="仿宋;Arial Unicode MS" w:cs="仿宋;Arial Unicode MS" w:ascii="仿宋;Arial Unicode MS" w:hAnsi="仿宋;Arial Unicode MS"/>
          <w:bCs/>
          <w:color w:val="000000"/>
          <w:sz w:val="28"/>
          <w:szCs w:val="28"/>
        </w:rPr>
        <w:t>24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28"/>
          <w:szCs w:val="28"/>
        </w:rPr>
        <w:t>小时值班电话为</w:t>
      </w:r>
      <w:r>
        <w:rPr>
          <w:rFonts w:eastAsia="仿宋;Arial Unicode MS" w:cs="仿宋;Arial Unicode MS" w:ascii="仿宋;Arial Unicode MS" w:hAnsi="仿宋;Arial Unicode MS"/>
          <w:bCs/>
          <w:color w:val="000000"/>
          <w:sz w:val="28"/>
          <w:szCs w:val="28"/>
        </w:rPr>
        <w:t>28869976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bCs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28"/>
          <w:szCs w:val="28"/>
        </w:rPr>
        <w:t>后勤服务集团</w:t>
      </w:r>
      <w:r>
        <w:rPr>
          <w:rFonts w:eastAsia="仿宋;Arial Unicode MS" w:cs="仿宋;Arial Unicode MS" w:ascii="仿宋;Arial Unicode MS" w:hAnsi="仿宋;Arial Unicode MS"/>
          <w:bCs/>
          <w:color w:val="000000"/>
          <w:sz w:val="28"/>
          <w:szCs w:val="28"/>
        </w:rPr>
        <w:t>24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28"/>
          <w:szCs w:val="28"/>
        </w:rPr>
        <w:t>小时总值班电话为</w:t>
      </w:r>
      <w:r>
        <w:rPr>
          <w:rFonts w:eastAsia="仿宋;Arial Unicode MS" w:cs="仿宋;Arial Unicode MS" w:ascii="仿宋;Arial Unicode MS" w:hAnsi="仿宋;Arial Unicode MS"/>
          <w:bCs/>
          <w:color w:val="000000"/>
          <w:sz w:val="28"/>
          <w:szCs w:val="28"/>
        </w:rPr>
        <w:t>28865999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bCs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bCs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                   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28"/>
          <w:szCs w:val="28"/>
        </w:rPr>
        <w:t>后勤服务集团</w:t>
      </w:r>
    </w:p>
    <w:p>
      <w:pPr>
        <w:pStyle w:val="Normal"/>
        <w:spacing w:lineRule="auto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28"/>
          <w:szCs w:val="28"/>
        </w:rPr>
        <w:t xml:space="preserve">                                   </w:t>
      </w:r>
      <w:r>
        <w:rPr>
          <w:rFonts w:eastAsia="仿宋;Arial Unicode MS" w:cs="仿宋;Arial Unicode MS" w:ascii="仿宋;Arial Unicode MS" w:hAnsi="仿宋;Arial Unicode MS"/>
          <w:bCs/>
          <w:color w:val="000000"/>
          <w:sz w:val="28"/>
          <w:szCs w:val="28"/>
        </w:rPr>
        <w:t>2020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bCs/>
          <w:color w:val="000000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bCs/>
          <w:color w:val="00000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14:00Z</dcterms:created>
  <dc:creator>Lenovo</dc:creator>
  <dc:description/>
  <cp:keywords/>
  <dc:language>en-US</dc:language>
  <cp:lastModifiedBy>hp</cp:lastModifiedBy>
  <dcterms:modified xsi:type="dcterms:W3CDTF">2020-05-08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