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67640</wp:posOffset>
                </wp:positionV>
                <wp:extent cx="4800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2018—201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学年 第二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-13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  <w:t>2018—201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学年 第二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198120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《形势与政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课程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156pt" coordorigin="0,0" coordsize="8280,3120">
                <v:rect id="shape_0" stroked="f" o:allowincell="f" style="position:absolute;left:1;top:1;width:82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《形势与政策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课程作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10385" cy="1615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4765</wp:posOffset>
                </wp:positionV>
                <wp:extent cx="4449445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业班级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49.6pt;mso-wrap-distance-left:9.05pt;mso-wrap-distance-right:9.05pt;mso-wrap-distance-top:0pt;mso-wrap-distance-bottom:0pt;margin-top:1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业班级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6"/>
                                <w:szCs w:val="36"/>
                              </w:rPr>
                              <w:t>外国语学院  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6"/>
                          <w:szCs w:val="36"/>
                        </w:rPr>
                        <w:t>外国语学院  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体：宋体 四号 加粗</w:t>
            </w:r>
          </w:p>
        </w:tc>
      </w:tr>
      <w:tr>
        <w:trPr>
          <w:trHeight w:val="20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正  </w:t>
            </w:r>
            <w:r>
              <w:rPr>
                <w:b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距：固定值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首行缩进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a10">
    <w:name w:val="ca-10"/>
    <w:qFormat/>
    <w:rPr/>
  </w:style>
  <w:style w:type="character" w:styleId="Ca8">
    <w:name w:val="ca-8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a11">
    <w:name w:val="ca-11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a5">
    <w:name w:val="ca-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9">
    <w:name w:val="ca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6:00Z</dcterms:created>
  <dc:creator>zch401</dc:creator>
  <dc:description/>
  <cp:keywords/>
  <dc:language>en-US</dc:language>
  <cp:lastModifiedBy>Lenovo</cp:lastModifiedBy>
  <cp:lastPrinted>2011-09-26T10:14:00Z</cp:lastPrinted>
  <dcterms:modified xsi:type="dcterms:W3CDTF">2018-11-19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