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省政府</w:t>
      </w:r>
      <w:r>
        <w:rPr>
          <w:rFonts w:ascii="仿宋_GB2312;仿宋" w:hAnsi="仿宋_GB2312;仿宋" w:eastAsia="仿宋_GB2312;仿宋"/>
          <w:b/>
          <w:sz w:val="30"/>
          <w:szCs w:val="30"/>
        </w:rPr>
        <w:t>奖学金申请审批表</w:t>
      </w:r>
      <w:commentRangeEnd w:id="0"/>
      <w:r>
        <w:commentReference w:id="0"/>
      </w:r>
      <w:r>
        <w:rPr>
          <w:rStyle w:val="Style14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7"/>
        <w:gridCol w:w="289"/>
        <w:gridCol w:w="435"/>
        <w:gridCol w:w="436"/>
        <w:gridCol w:w="100"/>
        <w:gridCol w:w="336"/>
        <w:gridCol w:w="436"/>
        <w:gridCol w:w="435"/>
        <w:gridCol w:w="436"/>
        <w:gridCol w:w="436"/>
        <w:gridCol w:w="44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张三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共青团员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汉族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英语专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肆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00000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2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commentRangeStart w:id="8"/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/10</w:t>
            </w:r>
            <w:r>
              <w:rPr>
                <w:sz w:val="24"/>
                <w:u w:val="single"/>
              </w:rPr>
              <w:t>4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commentRangeStart w:id="9"/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10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1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可口可乐杯”全国英语演讲比赛浙江省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日报社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可口可乐杯”全国英语演讲比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马克思杯浙江省大学生理论知识竞赛二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浙江省委宣传部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中共浙江省委教育工作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SCAT</w:t>
            </w:r>
            <w:r>
              <w:rPr>
                <w:sz w:val="24"/>
              </w:rPr>
              <w:t>杯”第七届全国口译大赛浙江省三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翻译协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杭州师范大学英语演讲赛特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杭州师范大学学科竞赛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  <w:t>大学期间主要获奖情况”必须是参评学年度的。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commentRangeStart w:id="12"/>
            <w:r>
              <w:rPr>
                <w:rFonts w:ascii="宋体" w:hAnsi="宋体" w:cs="宋体"/>
                <w:sz w:val="24"/>
              </w:rPr>
              <w:t>自进入大学以来，我思想上积极进取，学习刻苦，德智体美全面发展。多次获得优秀学生奖学金，省政府奖学金以及校三好学生等荣誉，学年学分绩点排名专业第一，获得多个水平证书等。积极参加课外活动，曾担任多个活动主持人和随行翻译员工作；担任马云基金会乡村教师论坛志愿者等；积极参加学科竞赛活动，成果丰硕；积极担任学生干部，工作认真负责，得到老师认可、同学一致好评。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行距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commentRangeStart w:id="13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Style w:val="Style14"/>
          <w:rFonts w:ascii="黑体" w:hAnsi="黑体" w:cs="宋体" w:eastAsia="黑体"/>
          <w:b/>
          <w:bCs/>
          <w:sz w:val="36"/>
          <w:szCs w:val="36"/>
        </w:rPr>
        <w:t>学校：杭州师范大学              院系：外国语学院            学号：</w:t>
      </w:r>
      <w:r>
        <w:rPr>
          <w:rStyle w:val="Style14"/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Style w:val="Style14"/>
          <w:rFonts w:eastAsia="黑体" w:cs="宋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Style w:val="Style14"/>
          <w:rFonts w:eastAsia="黑体" w:cs="宋体" w:ascii="黑体" w:hAnsi="黑体"/>
          <w:b/>
          <w:bCs/>
          <w:sz w:val="36"/>
          <w:szCs w:val="36"/>
        </w:rPr>
        <w:t>0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commentRangeStart w:id="14"/>
            <w:r>
              <w:rPr>
                <w:sz w:val="24"/>
              </w:rPr>
              <w:t>张三同学学习认真，成绩名列前茅；曾担任外国语学院艺术团团长一职；该生积极参加学科竞赛，多次获得省级及以上一类、二类学科竞赛奖项荣誉；该生各方面综合能力突出，多次担任活动主持人及随行翻译员。</w:t>
            </w:r>
            <w:commentRangeEnd w:id="14"/>
            <w:r>
              <w:commentReference w:id="14"/>
            </w:r>
            <w:r>
              <w:rPr>
                <w:vanish w:val="false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行距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15"/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commentRangeStart w:id="16"/>
            <w:r>
              <w:rPr>
                <w:sz w:val="24"/>
              </w:rPr>
              <w:t>张三同学成绩优异，担任学生干部认真负责，积极参加志愿服务及学科竞赛，是一名全面发展的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vanish w:val="false"/>
                <w:sz w:val="24"/>
              </w:rPr>
            </w:r>
            <w:commentRangeEnd w:id="16"/>
            <w:r>
              <w:commentReference w:id="16"/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行距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7"/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  <w:bookmarkEnd w:id="0"/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gyxy" w:date="2018-09-30T20:14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评表为正反两面打印，共一张，不得增加页数。</w:t>
      </w:r>
    </w:p>
  </w:comment>
  <w:comment w:id="1" w:author="wgyxy" w:date="2018-09-30T19:58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元格内容要水平垂直居中。</w:t>
      </w:r>
    </w:p>
  </w:comment>
  <w:comment w:id="2" w:author="wgyxy" w:date="2018-09-30T20:04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XXX年XX月（不可写为1997年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6月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</w:comment>
  <w:comment w:id="3" w:author="wgyxy" w:date="2018-09-30T19:59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中共党员”、“预备党员”、“共青团员”、“群众” 四选一。</w:t>
      </w:r>
    </w:p>
  </w:comment>
  <w:comment w:id="4" w:author="wgyxy" w:date="2018-09-30T20:00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汉族（不可以写“汉”）</w:t>
      </w:r>
    </w:p>
  </w:comment>
  <w:comment w:id="5" w:author="wgyxy" w:date="2018-09-30T20:03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XXX年XX月（不可写为2015年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9月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</w:comment>
  <w:comment w:id="6" w:author="wgyxy" w:date="2018-09-30T20:01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英语师范专业”、“英语专业”、“朝鲜语专业”、“日语专业”、“翻译专业” 五选一</w:t>
      </w:r>
    </w:p>
  </w:comment>
  <w:comment w:id="7" w:author="wgyxy" w:date="2018-09-30T20:04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最后以为是X，须大写</w:t>
      </w:r>
    </w:p>
  </w:comment>
  <w:comment w:id="8" w:author="Administrator" w:date="2019-09-18T17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专业年级一学年排名</w:t>
      </w:r>
    </w:p>
  </w:comment>
  <w:comment w:id="9" w:author="wgyxy" w:date="2018-09-30T20:02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选否，加下划线</w:t>
      </w:r>
    </w:p>
  </w:comment>
  <w:comment w:id="10" w:author="Administrator" w:date="2019-09-18T17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1" w:author="wgyxy" w:date="2018-09-30T20:06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国家级、省级、校（市）级、院（县）级顺序逐级填写。</w:t>
      </w:r>
    </w:p>
  </w:comment>
  <w:comment w:id="12" w:author="wgyxy" w:date="2018-09-30T20:07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0字以内，行距：1.5倍</w:t>
      </w:r>
    </w:p>
  </w:comment>
  <w:comment w:id="13" w:author="wgyxy" w:date="2018-09-30T20:08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子版不用填写</w:t>
      </w:r>
    </w:p>
  </w:comment>
  <w:comment w:id="14" w:author="wgyxy" w:date="2018-09-30T20:08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80-100字，行距为“多倍行距” 1.15倍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二段写“同意推荐”即可</w:t>
      </w:r>
    </w:p>
  </w:comment>
  <w:comment w:id="15" w:author="wgyxy" w:date="2018-09-30T20:12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子版不必填写</w:t>
      </w:r>
    </w:p>
  </w:comment>
  <w:comment w:id="16" w:author="wgyxy" w:date="2018-09-30T20:13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0-50字，行距为“多倍行距” 1.15倍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二段写“同意推荐”即可</w:t>
      </w:r>
    </w:p>
  </w:comment>
  <w:comment w:id="17" w:author="wgyxy" w:date="2018-09-30T20:14:00Z" w:initials="xxb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子版不必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24:00Z</dcterms:created>
  <dc:creator>tw</dc:creator>
  <dc:description/>
  <dc:language>en-US</dc:language>
  <cp:lastModifiedBy>Administrator</cp:lastModifiedBy>
  <cp:lastPrinted>2018-09-27T13:35:00Z</cp:lastPrinted>
  <dcterms:modified xsi:type="dcterms:W3CDTF">2019-09-18T09:59:23Z</dcterms:modified>
  <cp:revision>2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