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-167640</wp:posOffset>
                </wp:positionV>
                <wp:extent cx="48006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—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年 第二学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2.4pt;mso-wrap-distance-left:9.05pt;mso-wrap-distance-right:9.05pt;mso-wrap-distance-top:0pt;mso-wrap-distance-bottom:0pt;margin-top:-13.2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—201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年 第二学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257800" cy="198120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81080"/>
                          <a:chOff x="0" y="0"/>
                          <a:chExt cx="5257800" cy="19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19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《形势与政策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课程作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14pt;height:156pt" coordorigin="0,0" coordsize="8280,3120">
                <v:rect id="shape_0" stroked="f" o:allowincell="f" style="position:absolute;left:1;top:1;width:8278;height:3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278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《形势与政策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课程作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810385" cy="16154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24765</wp:posOffset>
                </wp:positionV>
                <wp:extent cx="4449445" cy="3169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专业班级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249.6pt;mso-wrap-distance-left:9.05pt;mso-wrap-distance-right:9.05pt;mso-wrap-distance-top:0pt;mso-wrap-distance-bottom:0pt;margin-top:1.9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院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专业班级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标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题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6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1089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/>
                                <w:sz w:val="36"/>
                                <w:szCs w:val="36"/>
                              </w:rPr>
                              <w:t>外国语学院  编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5.8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 w:val="false"/>
                          <w:b w:val="false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 w:val="false"/>
                          <w:bCs/>
                          <w:sz w:val="36"/>
                          <w:szCs w:val="36"/>
                        </w:rPr>
                        <w:t>外国语学院  编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103"/>
      </w:tblGrid>
      <w:tr>
        <w:trPr>
          <w:trHeight w:val="8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b/>
                <w:sz w:val="28"/>
                <w:szCs w:val="28"/>
              </w:rPr>
              <w:t>字体：宋体 四号 加粗</w:t>
            </w:r>
          </w:p>
        </w:tc>
      </w:tr>
      <w:tr>
        <w:trPr>
          <w:trHeight w:val="20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要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字体：宋体（五号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键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字体：宋体（五号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正  </w:t>
            </w:r>
            <w:r>
              <w:rPr>
                <w:b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字体：宋体（五号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行距：固定值 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磅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行缩进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字符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8">
    <w:name w:val="ca-8"/>
    <w:qFormat/>
    <w:rPr/>
  </w:style>
  <w:style w:type="character" w:styleId="Ca10">
    <w:name w:val="ca-10"/>
    <w:qFormat/>
    <w:rPr/>
  </w:style>
  <w:style w:type="character" w:styleId="Ca11">
    <w:name w:val="ca-11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a5">
    <w:name w:val="ca-5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a9">
    <w:name w:val="ca-9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06:00Z</dcterms:created>
  <dc:creator>zch401</dc:creator>
  <dc:description/>
  <dc:language>en-US</dc:language>
  <cp:lastModifiedBy>Administrator</cp:lastModifiedBy>
  <cp:lastPrinted>2011-09-26T10:14:00Z</cp:lastPrinted>
  <dcterms:modified xsi:type="dcterms:W3CDTF">2019-05-22T08:37:0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