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“马云卓越师范生奖”申请审批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教育硕士研究生专用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师合格水平达标测试成绩及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一等学业奖学金次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（说明具体时间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范技能竞赛或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竞赛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其他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（请另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                        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同化</cp:lastModifiedBy>
  <dcterms:modified xsi:type="dcterms:W3CDTF">2019-01-06T11:52:02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