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杭州师范大学基层党组织特色党建活动项目申报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五轮（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/>
        <w:t>年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0"/>
        <w:gridCol w:w="2249"/>
        <w:gridCol w:w="2268"/>
        <w:gridCol w:w="1929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党员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启动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案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另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说明项目的工作基础、具体步骤、预期达到的效果、创新与特色、经费预算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级党委、党总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0:00Z</dcterms:created>
  <dc:creator>Administrator</dc:creator>
  <dc:description/>
  <dc:language>en-US</dc:language>
  <cp:lastModifiedBy>dreamsummit</cp:lastModifiedBy>
  <dcterms:modified xsi:type="dcterms:W3CDTF">2017-05-04T04:00:00Z</dcterms:modified>
  <cp:revision>2</cp:revision>
  <dc:subject/>
  <dc:title>杭州师范大学基层党组织特色党建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