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2015</w:t>
      </w:r>
      <w:r>
        <w:rPr>
          <w:b/>
          <w:sz w:val="35"/>
        </w:rPr>
        <w:t>级外国语学院研究生开题报告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外国语言学及应用语言学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施旭教授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钟守满教授、裘禾敏教授、詹宏伟教授、陈静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振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张晓晓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仓前校区</w:t>
      </w:r>
      <w:r>
        <w:rPr>
          <w:sz w:val="28"/>
          <w:szCs w:val="28"/>
        </w:rPr>
        <w:t>11-30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3402"/>
        <w:gridCol w:w="1275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茹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共生理论视角下文本中文化负载词的翻译策略——以林语堂《浮生六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童趣》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 xml:space="preserve">A study of translation of culture-loaded words from the perspective of symbiosis theory---based on the example of ' Six Chapters of a floating life' by Lin Yutang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钟守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飞鸟集》两译本的对比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基于“的”字结构句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义的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Comparative Study of Two Chinese Versions of Stray Bird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sed on the Grammatical-semantic Analysis of De-Constr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禾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雪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外媒体中的杭州城市形象——涉杭新闻报道的及物性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gzhou City Image in Foreign Media: A Transitivity Analysis of Hangzhou-related News Repo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格奇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认知视角下器官量词的语法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ticalization of Body Classifiers from a Cognitive Persp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本族语和非本族语写作者引用规范对比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Comparative Study of Citation Practices among Native and Non-native English Wri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宏伟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相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权的文化话语研究——基于</w:t>
            </w:r>
            <w:r>
              <w:rPr>
                <w:szCs w:val="21"/>
              </w:rPr>
              <w:t>2010-2016</w:t>
            </w:r>
            <w:r>
              <w:rPr>
                <w:szCs w:val="21"/>
              </w:rPr>
              <w:t>中美人权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ultural discourse analysis of human rights-based on human rights dialogue between China and Ame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旭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凤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autoSpaceDE w:val="false"/>
              <w:ind w:left="108" w:righ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文化话语视角下的中美儿童受教育权对比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Comparative Study of Childre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s Right to Education between China and the West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from the Perspective of Culture Discourse 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旭</w:t>
            </w:r>
          </w:p>
        </w:tc>
      </w:tr>
    </w:tbl>
    <w:p>
      <w:pPr>
        <w:pStyle w:val="Normal"/>
        <w:rPr/>
      </w:pPr>
      <w:r>
        <w:rPr>
          <w:szCs w:val="21"/>
        </w:rPr>
        <w:t>注：请参加开题的同学打印开题报告纸质版一式</w:t>
      </w:r>
      <w:r>
        <w:rPr>
          <w:szCs w:val="21"/>
        </w:rPr>
        <w:t>5</w:t>
      </w:r>
      <w:r>
        <w:rPr>
          <w:szCs w:val="21"/>
        </w:rPr>
        <w:t>份，并准备好</w:t>
      </w:r>
      <w:r>
        <w:rPr>
          <w:szCs w:val="21"/>
        </w:rPr>
        <w:t>PPT</w:t>
      </w:r>
      <w:r>
        <w:rPr>
          <w:szCs w:val="21"/>
        </w:rPr>
        <w:t>，每人陈述</w:t>
      </w:r>
      <w:r>
        <w:rPr>
          <w:szCs w:val="21"/>
        </w:rPr>
        <w:t>10</w:t>
      </w:r>
      <w:r>
        <w:rPr>
          <w:szCs w:val="21"/>
        </w:rPr>
        <w:t>分钟，开题评审委员提问时间</w:t>
      </w:r>
      <w:r>
        <w:rPr>
          <w:szCs w:val="21"/>
        </w:rPr>
        <w:t>15</w:t>
      </w:r>
      <w:r>
        <w:rPr>
          <w:szCs w:val="21"/>
        </w:rPr>
        <w:t>分钟，请同学们提前</w:t>
      </w:r>
      <w:r>
        <w:rPr>
          <w:szCs w:val="21"/>
        </w:rPr>
        <w:t>10</w:t>
      </w:r>
      <w:r>
        <w:rPr>
          <w:szCs w:val="21"/>
        </w:rPr>
        <w:t>分钟进教室。工作语言为英语。研办</w:t>
      </w:r>
    </w:p>
    <w:sectPr>
      <w:type w:val="nextPage"/>
      <w:pgSz w:w="11906" w:h="16838"/>
      <w:pgMar w:left="144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4:00Z</dcterms:created>
  <dc:creator>dell</dc:creator>
  <dc:description/>
  <cp:keywords/>
  <dc:language>en-US</dc:language>
  <cp:lastModifiedBy>admin</cp:lastModifiedBy>
  <cp:lastPrinted>2016-04-27T13:11:00Z</cp:lastPrinted>
  <dcterms:modified xsi:type="dcterms:W3CDTF">2017-04-18T06:24:00Z</dcterms:modified>
  <cp:revision>35</cp:revision>
  <dc:subject/>
  <dc:title>2011级外国语学院研究生开题报告</dc:title>
</cp:coreProperties>
</file>