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专业学位硕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专业类别（领域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专业类别（领域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全日制：   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非全日制： 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全日制：   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非全日制： 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9145</wp:posOffset>
                </wp:positionH>
                <wp:positionV relativeFrom="paragraph">
                  <wp:posOffset>403225</wp:posOffset>
                </wp:positionV>
                <wp:extent cx="3691255" cy="678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 xml:space="preserve">导师姓名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31.75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 xml:space="preserve">导师姓名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处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学科点或学院的范围内举行，须适当邀请校外专家参加。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开题报告须一式二份（双面打印），所在学院和研究生本人各执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．选题依据和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（一）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的实用价值或理论意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国内外研究的现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相关文献综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参考文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研究内容、研究目标和拟解决的关键问题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内容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拟解决的关键问题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明确研究中的关键问题，提出解决的策略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拟采取的研究方案及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括研究方法、实验手段、技术路线、可行性分析等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研究的特色和创新之处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五）研究计划及预期结果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计划：含实验、实践和写作时间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预期结果：含论文发表和学位论文撰写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资金预算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括开支的项目名称，预算金额、经费用途、经费来源等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专家组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对选题的内容、意义、创新性、完成的难易程度、可行性等事项给出科学建议和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三、开题报告评审专家组成员</w:t>
      </w:r>
      <w:r>
        <w:rPr/>
        <w:t>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59"/>
        <w:gridCol w:w="1276"/>
        <w:gridCol w:w="2409"/>
        <w:gridCol w:w="2281"/>
      </w:tblGrid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领域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-215265</wp:posOffset>
                      </wp:positionV>
                      <wp:extent cx="3976370" cy="627380"/>
                      <wp:effectExtent l="109855" t="5080" r="5715" b="8540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6200" cy="627480"/>
                              </a:xfrm>
                              <a:prstGeom prst="wedgeRectCallout">
                                <a:avLst>
                                  <a:gd name="adj1" fmla="val -52282"/>
                                  <a:gd name="adj2" fmla="val 183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根据开题的分组名单，直接打印填写相应的成员姓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2.9pt;margin-top:-16.95pt;width:313.05pt;height:4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根据开题的分组名单，直接打印填写相应的成员姓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秘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记录员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firstLine="5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8:00Z</dcterms:created>
  <dc:creator>vip</dc:creator>
  <dc:description/>
  <cp:keywords/>
  <dc:language>en-US</dc:language>
  <cp:lastModifiedBy>ad</cp:lastModifiedBy>
  <cp:lastPrinted>2017-02-27T12:30:00Z</cp:lastPrinted>
  <dcterms:modified xsi:type="dcterms:W3CDTF">2017-03-02T02:49:00Z</dcterms:modified>
  <cp:revision>7</cp:revision>
  <dc:subject/>
  <dc:title>博士研究生学位论文开题报告</dc:title>
</cp:coreProperties>
</file>